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СОВЕТ ДЕПУТАТОВ СЕЛЬСКОГО  ПОСЕЛЕНИЯ</w:t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мешковский район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верская область</w:t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Ведное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iCs w:val="false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25 ноября  2019 года                                                                                № 35                                                                                                                        </w:t>
      </w:r>
    </w:p>
    <w:p>
      <w:pPr>
        <w:pStyle w:val="11"/>
        <w:ind w:right="35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11"/>
        <w:ind w:right="4252" w:hanging="0"/>
        <w:jc w:val="both"/>
        <w:rPr/>
      </w:pPr>
      <w:r>
        <w:rPr>
          <w:b/>
        </w:rPr>
        <w:t xml:space="preserve">Об утверждении </w:t>
      </w:r>
      <w:hyperlink r:id="rId2">
        <w:r>
          <w:rPr>
            <w:rStyle w:val="InternetLink"/>
            <w:b/>
          </w:rPr>
          <w:t>Положени</w:t>
        </w:r>
      </w:hyperlink>
      <w:r>
        <w:rPr>
          <w:b/>
        </w:rPr>
        <w:t>я о  старосте сельского поселения Ведное</w:t>
      </w:r>
    </w:p>
    <w:p>
      <w:pPr>
        <w:pStyle w:val="11"/>
        <w:ind w:right="3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2"/>
            <w:sz w:val="28"/>
            <w:szCs w:val="28"/>
            <w:u w:val="none"/>
          </w:rPr>
          <w:t xml:space="preserve">Законом Тверской  области от 20.09.2019 № 55-ЗО </w:t>
        </w:r>
      </w:hyperlink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«О регулировании отдельных вопросов статуса, полномочий, прав и гарантий деятельности старосты сельского населенного пункта Тверской области», Уставом муниципального образования сельское поселение Ведное Рамешковского района Тве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 депутатов сельского поселения Ведное Рамешковского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Тверской области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 старосте сельского поселения Ведное (прилагается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зместить настоящее решение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Ведное                                               А.В.Садикова</w:t>
        <w:tab/>
        <w:tab/>
      </w:r>
      <w:r>
        <w:rPr/>
        <w:tab/>
        <w:tab/>
        <w:tab/>
        <w:tab/>
        <w:tab/>
      </w:r>
    </w:p>
    <w:p>
      <w:pPr>
        <w:pStyle w:val="Heading2"/>
        <w:shd w:fill="FFFFFF" w:val="clear"/>
        <w:spacing w:before="375" w:after="225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Style13"/>
        <w:ind w:left="6521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иложение №1</w:t>
      </w:r>
    </w:p>
    <w:p>
      <w:pPr>
        <w:pStyle w:val="Style13"/>
        <w:ind w:left="6521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к решению Совета депутатов</w:t>
      </w:r>
    </w:p>
    <w:p>
      <w:pPr>
        <w:pStyle w:val="Style13"/>
        <w:ind w:left="6521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сельского поселения Ведное</w:t>
      </w:r>
    </w:p>
    <w:p>
      <w:pPr>
        <w:pStyle w:val="Style13"/>
        <w:ind w:left="6521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т 25.11.2019 № 35</w:t>
      </w:r>
    </w:p>
    <w:p>
      <w:pPr>
        <w:pStyle w:val="Style13"/>
        <w:ind w:left="6521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ПОЛОЖЕНИ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 </w:t>
      </w:r>
      <w:r>
        <w:rPr>
          <w:bCs w:val="false"/>
          <w:spacing w:val="2"/>
          <w:sz w:val="28"/>
          <w:szCs w:val="28"/>
        </w:rPr>
        <w:t>О СТАРОСТЕ СЕЛЬСКОГО ПОСЕЛЕНИЯ ВЕДНО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 </w:t>
        <w:tab/>
        <w:t>Настоящее</w:t>
      </w:r>
      <w:r>
        <w:rPr>
          <w:spacing w:val="2"/>
          <w:sz w:val="28"/>
          <w:szCs w:val="28"/>
        </w:rPr>
        <w:t xml:space="preserve"> Положение разработано в соответствии с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Законом Тверской  области от 20.09.2019 № 55-ЗО </w:t>
        </w:r>
      </w:hyperlink>
      <w:r>
        <w:rPr>
          <w:spacing w:val="2"/>
          <w:sz w:val="28"/>
          <w:szCs w:val="28"/>
        </w:rPr>
        <w:t>«О регулировании отдельных вопросов статуса, полномочий, прав и гарантий деятельности старосты сельского населенного пункта Тверской области», Уставом муниципального образования сельское поселение Ведное Рамешковского района Тверской области и определяет правовой статус старосты сельского населенного пункта (далее по тексту - староста), порядок его избрания, права, обязанности, вопросы материально-технического и организационного обеспечения деятельности старосты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8"/>
          <w:szCs w:val="28"/>
        </w:rPr>
        <w:t xml:space="preserve">1. Общие положения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1. Для организации взаимодействия органов местного самоуправления и жителей сельского поселения Ведное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Староста осуществляет свои полномочия в соответствии с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федеральными законами, законами Тверской области, муниципальными нормативными правовыми актами, настоящим Положение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Староста осуществляет свою деятельность на принципах законности и добровольности.</w:t>
        <w:br/>
        <w:t xml:space="preserve">1.4. 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сельского поселения. 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8"/>
          <w:szCs w:val="28"/>
        </w:rPr>
        <w:t>2. Назначение старост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Староста назначается Советом депутатов сельского поселения Ведное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Старостой не может быть назначено лицо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имеющее непогашенную или неснятую судимость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Выдвижение кандидатуры старосты проводится жителями сельского населенного пункта, или в порядке самовыдвижения.</w:t>
      </w:r>
      <w:r>
        <w:rPr>
          <w:spacing w:val="2"/>
          <w:sz w:val="28"/>
          <w:szCs w:val="28"/>
          <w:highlight w:val="yellow"/>
        </w:rPr>
        <w:t xml:space="preserve">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4. Председатель схода граждан сельского населенного пункта после проведения схода граждан по вопросу выдвижения кандидатуры старосты направляет копию протокола проведения схода граждан в Совет депутатов сельского поселения. Назначение старосты осуществляется на ближайшем заседании Совета депутатов сельского поселения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5. Срок полномочий старосты составляет пять лет. Количество сроков, в течение которых одно и то же лицо может назначаться старостой сельского поселения, не ограничивается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номочия старосты сельского поселения прекращаются после истечения срока, на который он был назначен. День прекращения полномочий старосты сельского поселения является день вступления в силу правового акта Совета депутатов сельского поселения  Ведное о назначении нового старост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Решение Совета депутатов сельского поселения Ведное о назначении старосты размещается на официальном сайте муниципального образования в информациооно-телекомуникационной сети «Интернет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7. Главой  сельского поселения Ведное на основании соответствующего решения Совета депутатов сельского поселения Ведное выдается старосте  удостоверение установленной формы (приложение № 2). Выданное удостоверение подлежит регистрации в администрации сельского поселения Ведное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8"/>
          <w:szCs w:val="28"/>
        </w:rPr>
        <w:t>3. Порядок взаимодействия старосты с органами местного самоуправления, организациями и гражданами. Права и обязанности старост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3.1 Староста для решения возложенных на него задач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заимодействует с органами местного самоуправления поселения, муниципальными предприятиями и учреждениями и иными организациями сельского поселения по вопросам решения вопросов местного значения в сельском населенном пункт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 по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оказывает содействие в реализации прав и законных интересов жителей сельского населенного пункта в органах местного самоуправления муниципального образования, в том числе оказывает организационную и информационную помощь жителям сельского населенного пункта по вопросам обращения в органы местного самоуправ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) оказывает содействие в реализации на территории сельского населенного пункта муниципальных правовых актов муниципального образо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7) информируют главу сельского поселения Ведное о чрезвычайных ситуациях и происшествиях природного и техногенного характера на территории сельского населенного пункта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8) размещает информацию, поступившую от органов местного самоуправления муниципального образования, на информационных стендах либо доводит ее до сведения жителей сельского населенного пункта иным способо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оказывает содействие администрации сельского поселения Ведное в проведении схода граждан сельского населенного пункта, в отношении которого староста осуществляет свою деятельность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Староста имеет право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) на прием в первоочередном порядке руководителями и другими должностными лицами органов местного самоуправления сельского поселения Ведное, руководителями ими должностными лицами муниципальных предприятий и учрежден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едставлять интересы населения, проживающего на соответствующей территории, в органах местного самоуправления, в организациях, предприятиях, учреждениях, осуществляющих свою деятельность на территории сельского по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) оказывать содействие администрации сельского поселения Ведное, органам государственной власти в организации проведения выбор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4) обращаться по вопросам, входящим в его компетенцию, в Совет депутатов сельского поселения, к главе сельского поселения Ведно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обращаться с запросами к руководителям и другим должностным лицам органов местного самоуправления муниципального образования, руководителям уполномоченным ими должностным лицам муниципальных предприятий и учреждений и иных организац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>6) участвовать в заседании Совета депутатов сельского поселения Ведное (за исключением закрытого) с правом совещательного голоса в случае внесения на рассмотрение представительного органа муниципального образования вопросов, непосредственно касающихся интересов жителей сельского населенного пункта или предложений, внесенных сельским старосто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принимать участие в организации и проведении культурно-массовых, физкультурно-оздоровительных и спортивных мероприятий, а также досуга проживающего на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.3. Староста обязан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казывать содействие администрации сельского поселения Ведное и организациям, ответственным за содержание территорий, в организации сбора мусора, работах по благоустройств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обуждать собственников на систематическое проведение работ по уборке и благоустройству территорий домовладений, по текущему ремонту и окраске фасадов домовладений, надворных построек, ограждений, расположенных на принадлежащих собственникам земельных участка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воевременно информировать администрацию сельского поселения Ведное о состоянии уличного освещения, дорог, колодцев, прудов и водоемов;</w:t>
        <w:br/>
        <w:t>4) оказывать содействие органам полиции в укреплении общественного порядка;</w:t>
        <w:br/>
        <w:t>5) оказывать содействие администрации сельского поселения Ведное в осуществлении учета объектов недвижимости в целях налогооблож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информировать администрацию сельского поселения Ведное об инвалидах, одиноких престарелых гражданах, многодетных семьях, детях, оставшихся без родителей, и других гражданах, находящихся в трудной жизненной ситуации, зарегистрированных на территории сельского населенного пунк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7) ежегодно отчитываться перед жителями на сходе о проведенной работе за предыдущий год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требованию не менее одной трети жителей сельского населенного пункта, главы сельского поселения Ведное может быть проведено внеочередное информирование жителей сельского населенного пункта о деятельности сельского старосты. Копию отчета представлять в администрацию сельского поселения Ведно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4. Материально-техническое и организационное обеспечение деятельности сельского старост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.1. Сельский староста осуществляет свои полномочия на неоплачиваемой основе.</w:t>
        <w:br/>
        <w:t xml:space="preserve">4.2. Материально-техническое и организационное обеспечение деятельности сельского старосты осуществляется администрацией сельского поселения Ведное за счет средств местного бюджета. 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8"/>
          <w:szCs w:val="28"/>
        </w:rPr>
        <w:t>5. Досрочное прекращение полномочий старосты</w:t>
      </w:r>
    </w:p>
    <w:p>
      <w:pPr>
        <w:pStyle w:val="S1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5.1. Полномочия старосты прекращаются досрочно по решению Совета депутатов сельского поселения Ведное по представлению схода граждан сельского населенного пункта, а также в случа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32"/>
          <w:szCs w:val="32"/>
          <w:shd w:fill="FFFFFF" w:val="clear"/>
        </w:rPr>
        <w:t>7</w:t>
      </w:r>
      <w:r>
        <w:rPr>
          <w:sz w:val="28"/>
          <w:szCs w:val="28"/>
          <w:shd w:fill="FFFFFF" w:val="clear"/>
        </w:rPr>
        <w:t>) прекращения гражданства Российской Федера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 Решение о досрочном прекращении полномочий старосты принимается Советом депутатов сельского поселения Ведное на очередном заседании Совета депутатов после проведения схода граждан по данному вопросу, а также после выявления обстоятельств, предусмотренных пп. 1 - 7 п. 5.1 настоящего Положения.</w:t>
      </w:r>
    </w:p>
    <w:p>
      <w:pPr>
        <w:sectPr>
          <w:type w:val="nextPage"/>
          <w:pgSz w:w="11906" w:h="16838"/>
          <w:pgMar w:left="1701" w:right="85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3"/>
        <w:ind w:firstLine="1119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иложение №2</w:t>
      </w:r>
    </w:p>
    <w:p>
      <w:pPr>
        <w:pStyle w:val="Style13"/>
        <w:ind w:left="11199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к решению Совета депутатов</w:t>
      </w:r>
    </w:p>
    <w:p>
      <w:pPr>
        <w:pStyle w:val="Style13"/>
        <w:ind w:left="11199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сельского поселения  Ведное</w:t>
      </w:r>
    </w:p>
    <w:p>
      <w:pPr>
        <w:pStyle w:val="Style13"/>
        <w:ind w:left="11199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т   15.11.2019 № 35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/>
          <w:spacing w:val="2"/>
          <w:sz w:val="28"/>
          <w:szCs w:val="28"/>
          <w:lang w:eastAsia="ru-RU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8"/>
          <w:szCs w:val="28"/>
        </w:rPr>
        <w:t>Образец удостоверения старосты сельского населенного пункта в сельском поселении Ведн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8"/>
          <w:szCs w:val="28"/>
        </w:rPr>
      </w:r>
    </w:p>
    <w:tbl>
      <w:tblPr>
        <w:tblW w:w="1445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6804"/>
      </w:tblGrid>
      <w:tr>
        <w:trPr>
          <w:trHeight w:val="303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льского поселения Вед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мешковск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достоверение 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аросты населенного пункта_______________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0160</wp:posOffset>
                      </wp:positionV>
                      <wp:extent cx="85725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т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73.5pt;mso-wrap-distance-left:9.05pt;mso-wrap-distance-right:9.05pt;mso-wrap-distance-top:0pt;mso-wrap-distance-bottom:0pt;margin-top:-0.8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Фот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Фамилия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мя           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Отчество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но                        г.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Личная подпись ____________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ительно по «__» _____ го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сельского поселения  Ведное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ИО:                            ____________________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 подпись) М.П                            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длено по «__» 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сельского поселения Ведное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О:                               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подпись)  М.П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42" w:right="113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;Times New Roman" w:cs="Times New Roman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;Times New Roman" w:cs="Times New Roman;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1">
    <w:name w:val="Заголовок 1 Знак"/>
    <w:basedOn w:val="Style10"/>
    <w:qFormat/>
    <w:rPr>
      <w:rFonts w:ascii="Calibri Light;Arial" w:hAnsi="Calibri Light;Arial" w:eastAsia="Times New Roman;Times New Roman" w:cs="Times New Roman;Times New Roman"/>
      <w:color w:val="2E74B5"/>
      <w:sz w:val="32"/>
      <w:szCs w:val="32"/>
    </w:rPr>
  </w:style>
  <w:style w:type="character" w:styleId="3">
    <w:name w:val="Заголовок 3 Знак"/>
    <w:basedOn w:val="Style10"/>
    <w:qFormat/>
    <w:rPr>
      <w:rFonts w:ascii="Calibri Light;Arial" w:hAnsi="Calibri Light;Arial" w:eastAsia="Times New Roman;Times New Roman" w:cs="Times New Roman;Times New Roman"/>
      <w:color w:val="1F4D78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7262783BDA46B2C4B42D7ED347CD66CD13C9DFC92A551B17F7E6C1F049D9801290A211D952F2CB2D2DA765AF6CE5906DC81845623A72B160AA2nFWAH" TargetMode="External"/><Relationship Id="rId3" Type="http://schemas.openxmlformats.org/officeDocument/2006/relationships/hyperlink" Target="http://docs.cntd.ru/document/550677230" TargetMode="External"/><Relationship Id="rId4" Type="http://schemas.openxmlformats.org/officeDocument/2006/relationships/hyperlink" Target="consultantplus://offline/ref=8CF7262783BDA46B2C4B42D7ED347CD66CD13C9DFC92A551B17F7E6C1F049D9801290A211D952F2CB2D2DA765AF6CE5906DC81845623A72B160AA2nFWAH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550677230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0:00Z</dcterms:created>
  <dc:creator>User</dc:creator>
  <dc:description/>
  <dc:language>en-US</dc:language>
  <cp:lastModifiedBy>Приемная</cp:lastModifiedBy>
  <cp:lastPrinted>2019-10-07T12:27:00Z</cp:lastPrinted>
  <dcterms:modified xsi:type="dcterms:W3CDTF">2020-01-16T13:00:00Z</dcterms:modified>
  <cp:revision>2</cp:revision>
  <dc:subject/>
  <dc:title/>
</cp:coreProperties>
</file>